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МБОУ Хотьковская средняя общеобразовательная школа № 1</w:t>
      </w:r>
    </w:p>
    <w:p>
      <w:pPr>
        <w:pStyle w:val="Heading"/>
        <w:rPr/>
      </w:pPr>
      <w:r>
        <w:rPr/>
        <w:t>Дыхательные методики на уроках физической культуры.</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Тернавская Оксана Васильевна</w:t>
      </w:r>
    </w:p>
    <w:p>
      <w:pPr>
        <w:pStyle w:val="Normal"/>
        <w:rPr>
          <w:sz w:val="28"/>
          <w:szCs w:val="28"/>
        </w:rPr>
      </w:pPr>
      <w:r>
        <w:rPr>
          <w:sz w:val="28"/>
          <w:szCs w:val="28"/>
        </w:rPr>
      </w:r>
    </w:p>
    <w:p>
      <w:pPr>
        <w:pStyle w:val="Normal"/>
        <w:rPr/>
      </w:pPr>
      <w:r>
        <w:rPr>
          <w:rFonts w:cs="Calibri"/>
        </w:rPr>
        <w:t xml:space="preserve"> </w:t>
      </w:r>
      <w:r>
        <w:rPr/>
        <w:t xml:space="preserve">Методики дыхательной гимнастики на уроках физической культуры. Основное внимание уделено методике. Стрельниковой А.Н., О профилактике заболеваний верхних дыхательных путей с помощью дыхательной гимнастики. </w:t>
      </w:r>
    </w:p>
    <w:p>
      <w:pPr>
        <w:pStyle w:val="Normal"/>
        <w:rPr/>
      </w:pPr>
      <w:r>
        <w:rPr/>
        <w:t>Произвольная задержка дыхания во время выполнения упражнений является важным компонентом физического воспитания.</w:t>
      </w:r>
    </w:p>
    <w:p>
      <w:pPr>
        <w:pStyle w:val="Normal"/>
        <w:rPr/>
      </w:pPr>
      <w:r>
        <w:rPr/>
        <w:t>Правильное дыхание – это лучшая профилактика многих заболеваний. Более того, оно может оказывать и многообразный лечебный эффект. На уроках физической культуры важно научить детей управлять своим дыханием. Ведь дыхание важнейшая функция организма, без воздуха человек может прожить несколько минут. Вот почему развитию органов дыхания, их укреплению следует уделять особое внимание. Этому способствуют занятия физической культурой, спортом, дыхательной гимнастикой.</w:t>
      </w:r>
    </w:p>
    <w:p>
      <w:pPr>
        <w:pStyle w:val="Normal"/>
        <w:rPr/>
      </w:pPr>
      <w:r>
        <w:rPr/>
        <w:t>1. Гимнастика дыхания</w:t>
      </w:r>
    </w:p>
    <w:p>
      <w:pPr>
        <w:pStyle w:val="Normal"/>
        <w:rPr/>
      </w:pPr>
      <w:r>
        <w:rPr/>
        <w:t>На моем уроке нередко приходится слышать: «Дышите правильно!» Но все мы знаем, что дыхание функция непроизвольная, саморегулирующаяся. С рождения и до момента смерти каждому нашему вдоху предшествуют соответствующие импульсы – приказы дыхательного центра дыхательным мышцам. Однако природа оставила за нами и право управлять дыханием, учащать и углублять его или, наоборот, замедлять. Благодаря этому мы можем произвольно регулировать дыхание во время физических нагрузок и приспосабливать его к различной деятельности, соблюдая определенный ритм, глубину вдохов и выдохов.</w:t>
      </w:r>
    </w:p>
    <w:p>
      <w:pPr>
        <w:pStyle w:val="Normal"/>
        <w:rPr/>
      </w:pPr>
      <w:r>
        <w:rPr/>
        <w:t>И все же порой человек испытывает немалые трудности при дыхании. Очень часто причиной нарушения его становится те или иные заболевания органов дыхания. Среди них на первом месте – обычный насморк. Нередко воспалительный процесс распространяется на придаточные полости носа, гортани, трахею, бронхи, а иногда и легкие.</w:t>
      </w:r>
    </w:p>
    <w:p>
      <w:pPr>
        <w:pStyle w:val="Normal"/>
        <w:rPr/>
      </w:pPr>
      <w:r>
        <w:rPr/>
        <w:t>Полследствия этого могут быть весьма серьезные. Нередко нарушения дыхания оказываются стойкими (например, дыхание становится слишком глубоким, частым или поверхностным, порой вместо дыхания через нос человек дышит через рот т. д.), а это, в конечном счете, ведет к ослаблению организма, новым болезням и преждевременному его изнашиванию. Вот и возникает необходимость учить детей разумно управлять дыханием, умело сочетать вдох и выдох с движениями туловища и конечностей, выбирать наиболее целесообразный ритм дыхания при той или иной работе, по своему желанию дышать в различном ритме – произвольно укорачивая отдельные фазы дыхания (вдох, выдох), использовать для дыхания разные группы мышц и отделы легких.</w:t>
      </w:r>
    </w:p>
    <w:p>
      <w:pPr>
        <w:pStyle w:val="Normal"/>
        <w:rPr/>
      </w:pPr>
      <w:r>
        <w:rPr/>
      </w:r>
    </w:p>
    <w:p>
      <w:pPr>
        <w:pStyle w:val="Normal"/>
        <w:rPr/>
      </w:pPr>
      <w:r>
        <w:rPr/>
        <w:t>Дети, научившись управлять своим дыханием, будут легче справляться с различного рода физическими напряжениями (подниманием и переноской грузов, ходьбой, бегом, плаванием, нырянием и т.д.)</w:t>
      </w:r>
    </w:p>
    <w:p>
      <w:pPr>
        <w:pStyle w:val="Normal"/>
        <w:rPr/>
      </w:pPr>
      <w:r>
        <w:rPr/>
      </w:r>
    </w:p>
    <w:p>
      <w:pPr>
        <w:pStyle w:val="Normal"/>
        <w:rPr/>
      </w:pPr>
      <w:r>
        <w:rPr/>
        <w:t>Очень важно и то, что укрепляя свой дыхательный аппарат, человек становится более устойчивым к болезням. Так, исследованием последних лет показано, что правильное дыхание важно не только для достаточного обеспечения организма кислородом. Дыхательной системе подлежит важная роль в регуляции и здоровья человека. Она, например, активно влияет на регуляцию водно-солевого обмена, кислотно-щелочного равновесия, теплоотдачу, свертывание крови, синтез некоторых белков и т. д.</w:t>
      </w:r>
    </w:p>
    <w:p>
      <w:pPr>
        <w:pStyle w:val="Normal"/>
        <w:rPr/>
      </w:pPr>
      <w:r>
        <w:rPr/>
      </w:r>
    </w:p>
    <w:p>
      <w:pPr>
        <w:pStyle w:val="Normal"/>
        <w:rPr/>
      </w:pPr>
      <w:r>
        <w:rPr/>
        <w:t>2. Дышим правильно – дыхание через нос</w:t>
      </w:r>
    </w:p>
    <w:p>
      <w:pPr>
        <w:pStyle w:val="Normal"/>
        <w:rPr/>
      </w:pPr>
      <w:r>
        <w:rPr/>
        <w:t>Проходя по извилистым носовым ходам, воздух не только освобождается от пыли, но и от микробов. Кроме того, он увлажняется и согревается, стимулируется рецепторная зона носовых полостей. Что оказывает положительное влияние на деятельность как отдельных органов и систем, так и на весь организм в целом. Вот почему и в покое, и во время физических упражнений нужно дышать через нос.</w:t>
      </w:r>
    </w:p>
    <w:p>
      <w:pPr>
        <w:pStyle w:val="Normal"/>
        <w:rPr/>
      </w:pPr>
      <w:r>
        <w:rPr/>
      </w:r>
    </w:p>
    <w:p>
      <w:pPr>
        <w:pStyle w:val="Normal"/>
        <w:rPr/>
      </w:pPr>
      <w:r>
        <w:rPr/>
        <w:t>Дыхание через рот нежелательно и даже вредно, Однако во время физической нагрузки это оказывается возможным лишь при весьма умеренных напряжениях, так как при выполнении более интенсивной работы ощущается нехватка воздуха и ученик не в состоянии справится с возрастающей нагрузкой, тогда выдох лучше делать через рот.</w:t>
      </w:r>
    </w:p>
    <w:p>
      <w:pPr>
        <w:pStyle w:val="Normal"/>
        <w:rPr/>
      </w:pPr>
      <w:r>
        <w:rPr/>
      </w:r>
    </w:p>
    <w:p>
      <w:pPr>
        <w:pStyle w:val="Normal"/>
        <w:rPr/>
      </w:pPr>
      <w:r>
        <w:rPr/>
        <w:t>При занятиях физкультурой и спортом необходимо произвольно корректировать дыхание, добиваясь синхронизации частоты его и темпа и движений.</w:t>
      </w:r>
    </w:p>
    <w:p>
      <w:pPr>
        <w:pStyle w:val="Normal"/>
        <w:rPr/>
      </w:pPr>
      <w:r>
        <w:rPr/>
      </w:r>
    </w:p>
    <w:p>
      <w:pPr>
        <w:pStyle w:val="Normal"/>
        <w:rPr/>
      </w:pPr>
      <w:r>
        <w:rPr/>
        <w:t>Однако нельзя и злоупотреблять дыхательными упражнениями. Так, например, чрезмерное учащение и углубление дыхания может повлечь за собой нежелательные последствия – слабость, головокружение и даже обморок.</w:t>
      </w:r>
    </w:p>
    <w:p>
      <w:pPr>
        <w:pStyle w:val="Normal"/>
        <w:rPr/>
      </w:pPr>
      <w:r>
        <w:rPr/>
      </w:r>
    </w:p>
    <w:p>
      <w:pPr>
        <w:pStyle w:val="Normal"/>
        <w:rPr/>
      </w:pPr>
      <w:r>
        <w:rPr/>
        <w:t>Вдох – выдох, вдох – выдох.… Пока здоровы мы, не замечаем своего дыхания. Все выполняется автоматически, без участия сознания. Однако на своих уроках я учу детей управлять дыхательными движениями, что и используется в дыхательных упражнениях. Правда, сделать это без специальной тренировки не просто, однако, регулярно занимаясь соответствующими дыхательными упражнениями, учащиеся довольно скоро могут научиться управлять своим дыханием.</w:t>
      </w:r>
    </w:p>
    <w:p>
      <w:pPr>
        <w:pStyle w:val="Normal"/>
        <w:rPr/>
      </w:pPr>
      <w:r>
        <w:rPr/>
      </w:r>
    </w:p>
    <w:p>
      <w:pPr>
        <w:pStyle w:val="Normal"/>
        <w:rPr/>
      </w:pPr>
      <w:r>
        <w:rPr/>
        <w:t>Если на уроке акцентировать внимание на дыхательных упражнениях, то этот урок проходит на чистом воздухе (стадионе). В противном случае мы не получим положительного результата, более того дыхание загрязненным воздухом приведет к снижению умственной и физической работоспособности.</w:t>
      </w:r>
    </w:p>
    <w:p>
      <w:pPr>
        <w:pStyle w:val="Normal"/>
        <w:rPr/>
      </w:pPr>
      <w:r>
        <w:rPr/>
      </w:r>
    </w:p>
    <w:p>
      <w:pPr>
        <w:pStyle w:val="Normal"/>
        <w:rPr/>
      </w:pPr>
      <w:r>
        <w:rPr/>
        <w:t>Самая популярная методика дыхательной гимнастики, используемые мной на уроках - это методика Стрельниковой А.Н.</w:t>
      </w:r>
    </w:p>
    <w:p>
      <w:pPr>
        <w:pStyle w:val="Normal"/>
        <w:rPr/>
      </w:pPr>
      <w:r>
        <w:rPr/>
        <w:t>3. Дышим по методике Стрельниковой А.Н.</w:t>
      </w:r>
    </w:p>
    <w:p>
      <w:pPr>
        <w:pStyle w:val="Normal"/>
        <w:rPr/>
      </w:pPr>
      <w:r>
        <w:rPr/>
        <w:t>Дыхательная методика Стрельниковой с каждым годом набирает большую популярность. Два упражнения – наклон и сведение согнутых в локтях рук, поднятых на уровень плеч и поставленных перед грудью,- главные в стрельниковской гимнастике. Основа ее – резкий короткий вдох через нос. Он проталкивает воздух на предельную глубинуОднако возможны ошибки – затягивание вдоха и как можно большее набирание воздуха. Вдох должен быть коротким, активным, выдох же происходит сам собой, он слабый, пассивный. На нем не следует фиксировать внимание.</w:t>
      </w:r>
    </w:p>
    <w:p>
      <w:pPr>
        <w:pStyle w:val="Normal"/>
        <w:rPr/>
      </w:pPr>
      <w:r>
        <w:rPr/>
      </w:r>
    </w:p>
    <w:p>
      <w:pPr>
        <w:pStyle w:val="Normal"/>
        <w:rPr/>
      </w:pPr>
      <w:r>
        <w:rPr/>
        <w:t>Занятия нужно начинать с разминки. Для этого нужно встать прямо, руки опущены, ноги на ширине плеч. Делать короткие, резкие вдохи, шумно шмыгая носом. Тренироваться по 2, 4,8,16 и т.д. вдохов подряд. Ходьба на месте, на каждый шаг – вдох. Ходьба, по залу переминаясь с ноги на ногу, вперед – назад, перенося тяжесть тела то на ногу, стоящую сзади, то на ногу стоящую впереди; вдох делается в крайней точке движения, воздуха брать мало.</w:t>
      </w:r>
    </w:p>
    <w:p>
      <w:pPr>
        <w:pStyle w:val="Normal"/>
        <w:rPr/>
      </w:pPr>
      <w:r>
        <w:rPr/>
        <w:t>Вслед за разминкой – движения головы.</w:t>
      </w:r>
    </w:p>
    <w:p>
      <w:pPr>
        <w:pStyle w:val="Normal"/>
        <w:rPr/>
      </w:pPr>
      <w:r>
        <w:rPr/>
        <w:t>1.Повороты головы вправо – влево, сочетающиеся с быстрыми, резкими шумными вдохами носом. Выдох самопроизвольный через нос или слегка приоткрытый рот.</w:t>
      </w:r>
    </w:p>
    <w:p>
      <w:pPr>
        <w:pStyle w:val="Normal"/>
        <w:rPr/>
      </w:pPr>
      <w:r>
        <w:rPr/>
        <w:t>2. Наклоны головы вправо и влево, плечи неподвижны, при каждом наклоне резкий вдох.</w:t>
      </w:r>
    </w:p>
    <w:p>
      <w:pPr>
        <w:pStyle w:val="Normal"/>
        <w:rPr/>
      </w:pPr>
      <w:r>
        <w:rPr/>
        <w:t>3. Наклоны головы вперед – назад. В каждой точке каждого движения резкий вдох.</w:t>
      </w:r>
    </w:p>
    <w:p>
      <w:pPr>
        <w:pStyle w:val="Normal"/>
        <w:rPr/>
      </w:pPr>
      <w:r>
        <w:rPr>
          <w:rFonts w:cs="Calibri"/>
        </w:rPr>
        <w:t xml:space="preserve">                    </w:t>
      </w:r>
      <w:r>
        <w:rPr/>
        <w:t>За этими упражнениями следуют основные упражнения комплекса.</w:t>
      </w:r>
    </w:p>
    <w:p>
      <w:pPr>
        <w:pStyle w:val="Normal"/>
        <w:rPr/>
      </w:pPr>
      <w:r>
        <w:rPr/>
        <w:t>4. Ноги на ширине плеч. Чуть приседая, повороты то вправо, то влево. При этом тяжесть тела переносится на ту ногу, в сторону которой выполнен поворот (короткий вдох в крайней его точке).</w:t>
      </w:r>
    </w:p>
    <w:p>
      <w:pPr>
        <w:pStyle w:val="Normal"/>
        <w:rPr/>
      </w:pPr>
      <w:r>
        <w:rPr/>
        <w:t>5. Пружинящие глубокие наклоны вперед. Короткий мгновенный вдох во второй половине наклона.</w:t>
      </w:r>
    </w:p>
    <w:p>
      <w:pPr>
        <w:pStyle w:val="Normal"/>
        <w:rPr/>
      </w:pPr>
      <w:r>
        <w:rPr/>
        <w:t>6. Ноги на ширине плеч. Держаться прямо. Согнутые в локтях руки поднимать до уровня плеч, ладони повернуть к себе и навстречу друг другу, локти развернуть. Бросать руки навстречу друг другу, так, чтобы левая рука коснулась правого плеча, а правая – левой подмышки, и в это мгновение активный шумный вдох.</w:t>
      </w:r>
    </w:p>
    <w:p>
      <w:pPr>
        <w:pStyle w:val="Normal"/>
        <w:rPr/>
      </w:pPr>
      <w:r>
        <w:rPr/>
        <w:t>7. Наклоны вперед – назад. Упражнение включает два предыдущих.</w:t>
      </w:r>
    </w:p>
    <w:p>
      <w:pPr>
        <w:pStyle w:val="Normal"/>
        <w:rPr/>
      </w:pPr>
      <w:r>
        <w:rPr/>
        <w:t>Наклон вперед, руки тянутся к земле – вдох, наклон назад, руки обхватывают плечи – снова вдох, и опять все повторяется.</w:t>
      </w:r>
    </w:p>
    <w:p>
      <w:pPr>
        <w:pStyle w:val="Normal"/>
        <w:rPr/>
      </w:pPr>
      <w:r>
        <w:rPr/>
        <w:t>8.Пружинящие полуприседы. Выполняются в трех вариантах:</w:t>
      </w:r>
    </w:p>
    <w:p>
      <w:pPr>
        <w:pStyle w:val="Normal"/>
        <w:rPr/>
      </w:pPr>
      <w:r>
        <w:rPr/>
        <w:t>1. ноги на ширине плеч.</w:t>
      </w:r>
    </w:p>
    <w:p>
      <w:pPr>
        <w:pStyle w:val="Normal"/>
        <w:rPr/>
      </w:pPr>
      <w:r>
        <w:rPr/>
        <w:t>2. Одна нога впереди (на нее перенесен вес тела), другая сзади.</w:t>
      </w:r>
    </w:p>
    <w:p>
      <w:pPr>
        <w:pStyle w:val="Normal"/>
        <w:rPr/>
      </w:pPr>
      <w:r>
        <w:rPr/>
        <w:t>3. Вес тела на ноге, стоящей сзади, а нога, стоящая впереди, чуть касается пола.</w:t>
      </w:r>
    </w:p>
    <w:p>
      <w:pPr>
        <w:pStyle w:val="Normal"/>
        <w:rPr/>
      </w:pPr>
      <w:r>
        <w:rPr/>
        <w:t>Во всех положениях выполняется легкий, чуть заметный присед и одновременно резкий вдох.</w:t>
      </w:r>
    </w:p>
    <w:p>
      <w:pPr>
        <w:pStyle w:val="Normal"/>
        <w:rPr/>
      </w:pPr>
      <w:r>
        <w:rPr/>
        <w:t>О некоторых «мелочах». Иногда дети жалуются на слабость или головокружение после дыхательных упражнений. Связаны они, как правило, с ошибками в занятиях – обычно с усиленными выдохами, что ведет к гипервентиляции легких и повышенному вымыванию из крови углекислого газа, а это и вызывает названные симптомы. Выдохи должны быть очень ограниченными, совсем пассивными, что будет способствовать сохранению и даже накоплению углекислоты. Однако если допускаются ошибки и вдох делается слишком глубоким и длинным или задерживается выдох. То это тоже может стать причиной возникновения головокружения во время занятий и спустя некоторое время после него.</w:t>
      </w:r>
    </w:p>
    <w:p>
      <w:pPr>
        <w:pStyle w:val="Normal"/>
        <w:rPr/>
      </w:pPr>
      <w:r>
        <w:rPr>
          <w:rFonts w:cs="Calibri"/>
        </w:rPr>
        <w:t xml:space="preserve">                  </w:t>
      </w:r>
      <w:r>
        <w:rPr/>
        <w:t>«ПЛЮСЫ». Наиболее эффективна гимнастика Стрельниковой при бронхиальной астме, хроническом насморке, бронхите, воспалении легких и гайморите, болезнях голосового аппарата, заикании. Кроме того, она оказывает хороший успокаивающий эффект при нервных расстройствах, нормализует температуру тела. Специальные упражнения развивают дыхательные мышцы и укрепляют дыхательный аппарат. Такие занятия с использованием дыхательных упражнений улучшают легких, состав крови и т.д.</w:t>
      </w:r>
    </w:p>
    <w:p>
      <w:pPr>
        <w:pStyle w:val="Normal"/>
        <w:rPr/>
      </w:pPr>
      <w:r>
        <w:rPr>
          <w:rFonts w:cs="Calibri"/>
        </w:rPr>
        <w:t xml:space="preserve">                </w:t>
      </w:r>
      <w:r>
        <w:rPr/>
        <w:t>«МИНУСЫ». Прежде всего – это монотонность. Утомительны и подсчеты, тем более что они чреваты ошибками.</w:t>
      </w:r>
    </w:p>
    <w:p>
      <w:pPr>
        <w:pStyle w:val="Normal"/>
        <w:rPr/>
      </w:pPr>
      <w:r>
        <w:rPr/>
        <w:t>Заключение</w:t>
      </w:r>
    </w:p>
    <w:p>
      <w:pPr>
        <w:pStyle w:val="Normal"/>
        <w:rPr/>
      </w:pPr>
      <w:r>
        <w:rPr/>
      </w:r>
    </w:p>
    <w:p>
      <w:pPr>
        <w:pStyle w:val="Normal"/>
        <w:widowControl/>
        <w:bidi w:val="0"/>
        <w:spacing w:lineRule="auto" w:line="276" w:before="0" w:after="200"/>
        <w:rPr/>
      </w:pPr>
      <w:r>
        <w:rPr/>
        <w:t>Урок физического воспитания оказывает преимущественное воздействие на двигательную и эмоциональную сферу ребенка. В процессе урока дети нередко испытывают физические и эмоциональные нагрузки, которые требуют весьма значительного напряжения. Очень важно после каждой высокой нагрузки, предусмотреть отдых детей, научить их правильно восстанавливать свое дыхание. Своим ученикам я советую делать специальные дыхательные упражнения не только, во время занятий физической культуры, но и как самостоятельные упражнения – дома, для профилактики заболеваний верхних дыхательных путей, насморка, бронхиальной аст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16:00Z</dcterms:created>
  <dc:creator>Оксана</dc:creator>
  <dc:description/>
  <dc:language>en-US</dc:language>
  <cp:lastModifiedBy>Татьяна</cp:lastModifiedBy>
  <cp:lastPrinted>2012-08-28T22:29:00Z</cp:lastPrinted>
  <dcterms:modified xsi:type="dcterms:W3CDTF">2012-10-06T13:16:00Z</dcterms:modified>
  <cp:revision>2</cp:revision>
  <dc:subject/>
  <dc:title/>
</cp:coreProperties>
</file>