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очинение–эссе на педагогическую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Отчего люди не летают?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а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нская Татьяна Ивановна,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Хотьковская средняя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32"/>
          <w:szCs w:val="32"/>
        </w:rPr>
        <w:t>общеобразовательная школа №1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гиево-Посадский район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ая область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ергие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476"/>
        <w:gridCol w:w="239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е черты эссе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чего люди не летают?..» Разве?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выразительности языка эсс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отражена в заголовке и прослеживается в содерж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ое начало есть, позиция выраж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 свободная, непринуждённая, с элементами парадоксального из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ь отличается образностью, афористичностью, близостью к разговор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ём небольш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, скорее, рассуждение: кроме вступления  и заключения, есть тезис(1-ое пр-ие 2-ого абзаца),аргументы(конец 1-ого, 2-ой-4-ый абзацы), вывод (легко усмотреть в последнем предлож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данного эссе – испове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 сподвигнуть к «грустному удивлению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разгадыванию загадк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ое начало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много-много лет случилось мне побывать на родине. Всего два дня. Скорее (по силе впечатления и соответствию теме эссе) – две ночи. Что - день? Немногочисленные, оставшиеся в живых старики – родственники – а значит слезы, горестные воспоминания, посещение кладбищ с «подправкой» могил… и снова слезы… при виде того, что стало с деревней, некогда богатым колхозом, чудесными прудами и раскидистыми ивами, со степными раздольными песнями (кто их теперь будет петь? две – три старухи?)… И слова: «все», «отлетали», «ждать нечего: ни больницы, ни работы, ни школы…». И почему-то особенно печально – «ни школы…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вна была у сельского жителя тяга к знаниям. Для него человек образованный – это не просто воплощение знаний, но и высший судья, помощник, советчик. Бабушка  моя (а прожила она долгую – почти век! – и трудную жизнь – 13 человек детей! Трое братьев – сестер! -поднято было ею, девочкой-сироткой, и поставлено на ноги…), так вот, она, сколько помню, как главную заповедь, мне часто повторяла: «Учися, деточка, учися… на крыло станешь… грамоте будешь знать – поднимешь небо…» Откуда у этой (чуть не сказала по-Толстому – «графинечки») женщины от земли, со сморщенными, натруженными руками, знание смысла жизни и мудрость? Четыре класса церковно-приходской школы? Преодоление всех трудностей (а сколько их выпало на ее долю – не счесть: 5 сыновей унесла война!..)? Но всегда мечта, цель и ее достижение – дать образование детям: это должно их сделать счастливыми, «поставить на крыло», «поднять небо»… «учися, деточка, учися…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ет, эта земля, земля ее и моей родины? А может, это небо? Небо, которое я увидела, словно впервые, там, по-над обрывом, над прудами, в те две ночи? Когда, устав от дневных разговоров, воспоминаний и слез, уходила в ночь, темную-темную, звездную-звездную, словно заглатывающую и уносящую в это огромное, все поглотившее, бархатное, синее с черным отливом небо? Это потрясало. Отсюда, думаю, у бабушки и рождались слова-образы: «крыло», «свое небо». Ей хотелось летать!.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, в те звездные ночи, мне тоже хотелось летать, обрести эти крылья, подняться в бездну (не вниз – вверх!). Вспоминались (а куда от этого денешься, если 40 лет об этом говоришь словами Катерины?): «Отчего люди не летают?», и почему-то звучали эти слова, словно в кадрах из фильма «Дом, в котором я живу…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… Мой дом полон книг. Здесь часто в гостях мои выпускники, уже родители, бабушки-дедушки моих нынешних учеников; они говорят о своей жизни, успехах, неудачах. Мои дети, моя семья, мои друзья… И каждый на СВОЁМ  крыле, вылетел из гнезда в СВОЙ полет, в СВОЁ небо. Они летают, мы все летаем. Только сила крыла разная…  И высота неба -  тож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ёрнутая метаф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ит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тросп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йтмо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орическ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тирование; лейт-мо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ф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орическое восклиц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це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ческое разнообраз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до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до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6:00Z</dcterms:created>
  <dc:creator>Z</dc:creator>
  <dc:description/>
  <cp:keywords/>
  <dc:language>en-US</dc:language>
  <cp:lastModifiedBy>Customer</cp:lastModifiedBy>
  <dcterms:modified xsi:type="dcterms:W3CDTF">2012-07-19T09:26:00Z</dcterms:modified>
  <cp:revision>2</cp:revision>
  <dc:subject/>
  <dc:title>Контрольная работа №1</dc:title>
</cp:coreProperties>
</file>