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28"/>
          <w:szCs w:val="28"/>
        </w:rPr>
      </w:pPr>
      <w:r>
        <w:rPr>
          <w:rFonts w:cs="Calibri" w:ascii="Calibri" w:hAnsi="Calibri"/>
          <w:sz w:val="28"/>
          <w:szCs w:val="28"/>
        </w:rPr>
        <w:t>МБОУ Хотьковская средняя общеобразовательная школа № 1</w:t>
      </w:r>
    </w:p>
    <w:p>
      <w:pPr>
        <w:pStyle w:val="Normal"/>
        <w:jc w:val="center"/>
        <w:rPr>
          <w:sz w:val="32"/>
          <w:szCs w:val="32"/>
        </w:rPr>
      </w:pPr>
      <w:r>
        <w:rPr>
          <w:sz w:val="32"/>
          <w:szCs w:val="32"/>
        </w:rPr>
        <w:t>Доклад учителя физической культуры</w:t>
      </w:r>
    </w:p>
    <w:p>
      <w:pPr>
        <w:pStyle w:val="Normal"/>
        <w:jc w:val="center"/>
        <w:rPr>
          <w:sz w:val="32"/>
          <w:szCs w:val="32"/>
        </w:rPr>
      </w:pPr>
      <w:r>
        <w:rPr>
          <w:sz w:val="32"/>
          <w:szCs w:val="32"/>
        </w:rPr>
        <w:t>Тернавской Оксаны Васильевны</w:t>
      </w:r>
    </w:p>
    <w:p>
      <w:pPr>
        <w:pStyle w:val="Heading"/>
        <w:rPr>
          <w:szCs w:val="36"/>
        </w:rPr>
      </w:pPr>
      <w:r>
        <w:rPr>
          <w:szCs w:val="36"/>
        </w:rPr>
        <w:t>Использование на уроках физической культуры спортивных тестов для улучшения контроля за физическим состоянием учащихся, а также их мотивации к занятиям физическими упражнениями.</w:t>
      </w:r>
    </w:p>
    <w:p>
      <w:pPr>
        <w:pStyle w:val="Normal"/>
        <w:rPr/>
      </w:pPr>
      <w:r>
        <w:rPr/>
        <w:t>Нередко на уроках физической культуры учителя сталкиваются с проблемой оценивания учащихся, которые освобождены от уроков физкультуры. Мне кажется, что сама формулировка «освободить от занятий физкультурой» неправильная. Многие родители внушают своему ребёнку, что  он не может заниматься на уроке. Задача учителя донести до родителей, что физкультура и спорт  разные понятия. Детям нужно движение, а чтобы определить какие и сколько необходимо провести специальные тесты, которые помогут выяснить уровень физического развития ребёнка.</w:t>
      </w:r>
    </w:p>
    <w:p>
      <w:pPr>
        <w:pStyle w:val="Normal"/>
        <w:rPr/>
      </w:pPr>
      <w:r>
        <w:rPr/>
        <w:t>Проба  Руфье - это небольшое физическое испытание для ребенка, которое позволяет установить состояние работы сердца. Проводится оно по следующей схеме. После пятиминутного спокойного состояния в положении сидя считается пульс за пятнадцать секунд (р1), затем в протяжении сорока пяти секунд выполняется тридцать приседаний. Сразу после приседаний подсчитывается пульс за первые пятнадцать секунд (р2) a также последние пятнадцать секунд (р3) первой минуты периода отдыха. Результаты оцениваются по индексу, который определяется по формуле:</w:t>
      </w:r>
    </w:p>
    <w:p>
      <w:pPr>
        <w:pStyle w:val="Normal"/>
        <w:rPr/>
      </w:pPr>
      <w:r>
        <w:rPr/>
        <w:t>Индекс = (4х(р1+р2+р3)-200)/10</w:t>
      </w:r>
    </w:p>
    <w:p>
      <w:pPr>
        <w:pStyle w:val="Normal"/>
        <w:rPr/>
      </w:pPr>
      <w:r>
        <w:rPr/>
        <w:t xml:space="preserve">Индекс руфье  </w:t>
      </w:r>
    </w:p>
    <w:p>
      <w:pPr>
        <w:pStyle w:val="Normal"/>
        <w:rPr/>
      </w:pPr>
      <w:r>
        <w:rPr/>
        <w:t>менее 0 - атлетическое сердце;</w:t>
      </w:r>
    </w:p>
    <w:p>
      <w:pPr>
        <w:pStyle w:val="Normal"/>
        <w:rPr/>
      </w:pPr>
      <w:r>
        <w:rPr/>
        <w:t>от 0,1 до 5 - «отлично» очень хорошее сердце;</w:t>
      </w:r>
    </w:p>
    <w:p>
      <w:pPr>
        <w:pStyle w:val="Normal"/>
        <w:rPr/>
      </w:pPr>
      <w:r>
        <w:rPr/>
        <w:t>от 5,1 до 10 - «хорошо» хорошее сердце;</w:t>
      </w:r>
    </w:p>
    <w:p>
      <w:pPr>
        <w:pStyle w:val="Normal"/>
        <w:rPr/>
      </w:pPr>
      <w:r>
        <w:rPr/>
        <w:t>от 10,1 до 15 - «удовлетворительно» сердечная недостаточность средней степени;</w:t>
      </w:r>
    </w:p>
    <w:p>
      <w:pPr>
        <w:pStyle w:val="Normal"/>
        <w:rPr/>
      </w:pPr>
      <w:r>
        <w:rPr/>
        <w:t xml:space="preserve">от 15,1 до 20 - «плохо» сердечная недостаточность сильной степени </w:t>
      </w:r>
    </w:p>
    <w:p>
      <w:pPr>
        <w:pStyle w:val="Normal"/>
        <w:rPr/>
      </w:pPr>
      <w:r>
        <w:rPr/>
        <w:t>Только на основании пробы Руфье дети распределяются по трем группам здоровья: основная, подготовительная и специальная.</w:t>
      </w:r>
    </w:p>
    <w:p>
      <w:pPr>
        <w:pStyle w:val="Normal"/>
        <w:rPr/>
      </w:pPr>
      <w:r>
        <w:rPr/>
        <w:t>К основной группе по физкультуре относятся абсолютно здоровые дети, у которых после прохождения медицинского профилактического осмотра и по результатам пробы Руфье не выявлено никаких проблем. Они занимаются физкультурой по общей программе и могут участвовать в кроссах и соревнованиях.</w:t>
      </w:r>
    </w:p>
    <w:p>
      <w:pPr>
        <w:pStyle w:val="Normal"/>
        <w:rPr/>
      </w:pPr>
      <w:r>
        <w:rPr/>
        <w:t>К подготовительной группе относятся те дети, у которых обнаружены незначительные отклонения в состоянии здоровья (диффузный зоб 1-2 степени, нарушение осанки, сколиоз первой степени) и индекс Руфье — ниже, чем положено. Эти дети занимаются по основной программе, но освобождены от физических нагрузок в виде участия в кроссах и спортивных программах.</w:t>
      </w:r>
    </w:p>
    <w:p>
      <w:pPr>
        <w:pStyle w:val="Normal"/>
        <w:rPr/>
      </w:pPr>
      <w:r>
        <w:rPr/>
        <w:t xml:space="preserve">В специальную группу входят дети, чье состояние здоровья требует индивидуального подхода при нагрузке физическими упражнениями. Учитель физической культуры занимается с ними по специальной программе. Это дети, которые отнесены к диспансерной группе наблюдения и у которых наблюдается хроническая патология.  </w:t>
      </w:r>
    </w:p>
    <w:p>
      <w:pPr>
        <w:pStyle w:val="Normal"/>
        <w:rPr/>
      </w:pPr>
      <w:r>
        <w:rPr/>
        <w:t>Бывает, по состоянию здоровья ребенок относится к основной группе, а согласно индекса Руфье — сердце может не выдержать нагрузки, поэтому его определяют в группу подготовки. Потом проба Руфье делается повторно — через один-два месяца.</w:t>
      </w:r>
    </w:p>
    <w:p>
      <w:pPr>
        <w:pStyle w:val="Normal"/>
        <w:rPr/>
      </w:pPr>
      <w:r>
        <w:rPr/>
      </w:r>
    </w:p>
    <w:p>
      <w:pPr>
        <w:pStyle w:val="Normal"/>
        <w:rPr/>
      </w:pPr>
      <w:r>
        <w:rPr>
          <w:sz w:val="36"/>
          <w:szCs w:val="36"/>
        </w:rPr>
        <w:t>Фитнес-тесты</w:t>
      </w:r>
      <w:r>
        <w:rPr/>
        <w:t xml:space="preserve"> позволяют разумно планировать тренировки, не требуя от себя слишком многого, избегая травм и разочарований. Вы можете пройти их прямо сейчас. При условии, что сегодня хорошо выспались, не тренировались, не пили кофе, алкоголь и энергетики. Чтобы получить точный результат, надо быть свежим и без допинга. Поехали?</w:t>
      </w:r>
    </w:p>
    <w:p>
      <w:pPr>
        <w:pStyle w:val="Normal"/>
        <w:rPr/>
      </w:pPr>
      <w:r>
        <w:rPr>
          <w:rFonts w:cs="Calibri"/>
        </w:rPr>
        <w:t xml:space="preserve"> </w:t>
      </w:r>
      <w:r>
        <w:rPr/>
        <w:t>Кардио-тест Позволит понять, готовы ли к нагрузкам ваше сердце и сосуды.</w:t>
      </w:r>
    </w:p>
    <w:p>
      <w:pPr>
        <w:pStyle w:val="Normal"/>
        <w:rPr/>
      </w:pPr>
      <w:r>
        <w:rPr/>
        <w:t>Степ-тест. Обычно его проходят на степ-платформе, двигаясь под метроном. «Но сгодится и ступенька лестницы в парке или подъезде, — говорит Дмитрий Абрамов, супервайзер тренажерного зала фитнес-клуба “ФизКульт” на Мосфильмовской. — Встаньте к ней лицом, измерьте пульс и начинайте движение, стараясь держать темп один шаг в секунду и считая про себя. Раз — правая нога на ступеньке, два — приставили левую, три — сделали правой шаг назад, четыре — обе ноги снова на земле. Через три минуты остановитесь, сразу же снова измерьте пульс, отдохните одну минуту и подсчитайте его в третий раз».</w:t>
      </w:r>
    </w:p>
    <w:p>
      <w:pPr>
        <w:pStyle w:val="Normal"/>
        <w:rPr/>
      </w:pPr>
      <w:r>
        <w:rPr/>
        <w:t>Оцениваем результаты</w:t>
      </w:r>
    </w:p>
    <w:p>
      <w:pPr>
        <w:pStyle w:val="Normal"/>
        <w:rPr/>
      </w:pPr>
      <w:r>
        <w:rPr/>
        <w:t>[wtab id="2"]</w:t>
      </w:r>
    </w:p>
    <w:p>
      <w:pPr>
        <w:pStyle w:val="Normal"/>
        <w:rPr/>
      </w:pPr>
      <w:r>
        <w:rPr/>
        <w:t>* Пульс в ударах в минуту после выполнения теста.</w:t>
      </w:r>
    </w:p>
    <w:p>
      <w:pPr>
        <w:pStyle w:val="Normal"/>
        <w:rPr/>
      </w:pPr>
      <w:r>
        <w:rPr/>
        <w:t>[wtab id="8"]</w:t>
      </w:r>
    </w:p>
    <w:p>
      <w:pPr>
        <w:pStyle w:val="Normal"/>
        <w:rPr/>
      </w:pPr>
      <w:r>
        <w:rPr/>
        <w:t>Делаем выводы</w:t>
      </w:r>
    </w:p>
    <w:p>
      <w:pPr>
        <w:pStyle w:val="Normal"/>
        <w:rPr/>
      </w:pPr>
      <w:r>
        <w:rPr/>
        <w:t>При хорошем или отличном результате вы можете позволить себе любые кардионагрузки. «При среднем — занятия аэробикой, танцами, пробежки тоже не запрещены, — говорит инструктор «ЖИВИ!» Александр Мироненко. — Но будьте к себе внимательны. Вы не очень выносливы, поэтому если во время тренировки стало тяжело держать темп, появилась одышка, лучше прервитесь». У вас плохой результат? Пульс не просто резко подскочил, но и медленно снижается? Организм не справился с нагрузкой. Приучать его к фитнесу надо с азов: для начала гуляйте по полчаса в день, ходите на дорожке со скоростью 3-4 км в час без сложных программ вроде «холмов». И прибавляйте нагрузку очень постепенно.</w:t>
      </w:r>
    </w:p>
    <w:p>
      <w:pPr>
        <w:pStyle w:val="Normal"/>
        <w:rPr/>
      </w:pPr>
      <w:r>
        <w:rPr>
          <w:rFonts w:cs="Calibri"/>
        </w:rPr>
        <w:t xml:space="preserve">                         </w:t>
      </w:r>
      <w:r>
        <w:rPr/>
        <w:t>Cиловые тесты</w:t>
      </w:r>
    </w:p>
    <w:p>
      <w:pPr>
        <w:pStyle w:val="Normal"/>
        <w:rPr/>
      </w:pPr>
      <w:r>
        <w:rPr/>
        <w:t>Оцениваем силу мышц верхней, средней и нижней части корпуса.</w:t>
      </w:r>
    </w:p>
    <w:p>
      <w:pPr>
        <w:pStyle w:val="Normal"/>
        <w:rPr/>
      </w:pPr>
      <w:r>
        <w:rPr/>
        <w:t>Отжимания от пола. Женщины могут выполнять их с колен. Подчитайте, сколько раз подряд сможете правильно отжаться, не «проваливаясь» в спине.</w:t>
      </w:r>
    </w:p>
    <w:p>
      <w:pPr>
        <w:pStyle w:val="Normal"/>
        <w:rPr/>
      </w:pPr>
      <w:r>
        <w:rPr/>
        <w:t>Оцениваем результаты</w:t>
      </w:r>
    </w:p>
    <w:p>
      <w:pPr>
        <w:pStyle w:val="Normal"/>
        <w:rPr/>
      </w:pPr>
      <w:r>
        <w:rPr/>
        <w:t>[wtab id="14"]</w:t>
      </w:r>
    </w:p>
    <w:p>
      <w:pPr>
        <w:pStyle w:val="Normal"/>
        <w:rPr/>
      </w:pPr>
      <w:r>
        <w:rPr/>
        <w:t>[wtab id="15"]</w:t>
      </w:r>
    </w:p>
    <w:p>
      <w:pPr>
        <w:pStyle w:val="Normal"/>
        <w:rPr/>
      </w:pPr>
      <w:r>
        <w:rPr/>
        <w:t>Планка. Обычно мышцы пресса тестируют, выполняя скручивания. Но некоторые инструкторы предпочитают им планку, по результатам которой можно судить и о силе глубоких мышц корпуса. Примите позу планки: согните руки в локтях, сцепите кисти в замок и обопритесь на них так, чтобы вес тела был равномерно распределен по предплечьям. Тело от макушки до пят вытяните в линию. Продержитесь в этом положении, сколько сможете.</w:t>
      </w:r>
    </w:p>
    <w:p>
      <w:pPr>
        <w:pStyle w:val="Normal"/>
        <w:rPr/>
      </w:pPr>
      <w:r>
        <w:rPr/>
        <w:t>Оцениваем результаты</w:t>
      </w:r>
    </w:p>
    <w:p>
      <w:pPr>
        <w:pStyle w:val="Normal"/>
        <w:rPr/>
      </w:pPr>
      <w:r>
        <w:rPr/>
        <w:t>Хорошо     Более 90 секунд</w:t>
      </w:r>
    </w:p>
    <w:p>
      <w:pPr>
        <w:pStyle w:val="Normal"/>
        <w:rPr/>
      </w:pPr>
      <w:r>
        <w:rPr/>
        <w:t>Средне     От 60 до 90 секунд</w:t>
      </w:r>
    </w:p>
    <w:p>
      <w:pPr>
        <w:pStyle w:val="Normal"/>
        <w:rPr/>
      </w:pPr>
      <w:r>
        <w:rPr/>
        <w:t>Плохо       Менее 60 секунд</w:t>
      </w:r>
    </w:p>
    <w:p>
      <w:pPr>
        <w:pStyle w:val="Normal"/>
        <w:rPr/>
      </w:pPr>
      <w:r>
        <w:rPr/>
        <w:t>Приседания. Присядьте столько раз, сколько сможете без нарушения техники: в финальной точке бедро параллельно полу, колено не выходит за проекцию носка.</w:t>
      </w:r>
    </w:p>
    <w:p>
      <w:pPr>
        <w:pStyle w:val="Normal"/>
        <w:rPr/>
      </w:pPr>
      <w:r>
        <w:rPr/>
        <w:t>Оцениваем результаты</w:t>
      </w:r>
    </w:p>
    <w:p>
      <w:pPr>
        <w:pStyle w:val="Normal"/>
        <w:rPr/>
      </w:pPr>
      <w:r>
        <w:rPr/>
        <w:t>[wtab id="22"]</w:t>
      </w:r>
    </w:p>
    <w:p>
      <w:pPr>
        <w:pStyle w:val="Normal"/>
        <w:rPr/>
      </w:pPr>
      <w:r>
        <w:rPr/>
        <w:t>[wtab id="23"]</w:t>
      </w:r>
    </w:p>
    <w:p>
      <w:pPr>
        <w:pStyle w:val="Normal"/>
        <w:rPr/>
      </w:pPr>
      <w:r>
        <w:rPr/>
        <w:t>Делаем выводы</w:t>
      </w:r>
    </w:p>
    <w:p>
      <w:pPr>
        <w:pStyle w:val="Normal"/>
        <w:rPr/>
      </w:pPr>
      <w:r>
        <w:rPr/>
        <w:t>«Тело должно быть развито гармонично, — говорит инструктор “ЖИВИ!” Александр Мироненко. — Обнаружили слабое звено? Уделяйте ему во время тренировок больше внимания. Подкачать мышцы ног и верхней части корпуса позволят знакомые вам приседания, выпады, отжимания. Укрепить пресс и глубокие мышцы корпуса помогут пилатес, та же поза планки, тренировки на Bosu, Core-платформе. Главное, в стремлении скорее исправить ситуацию не переборщить. Тренироваться не каждый день, а через день, делая на выбранную группу мышц по 3 упражнения: для начала 2-3 подхода по 10-12 повторов».</w:t>
      </w:r>
    </w:p>
    <w:p>
      <w:pPr>
        <w:pStyle w:val="Normal"/>
        <w:rPr/>
      </w:pPr>
      <w:r>
        <w:rPr>
          <w:rFonts w:cs="Calibri"/>
        </w:rPr>
        <w:t xml:space="preserve">                                </w:t>
      </w:r>
      <w:r>
        <w:rPr/>
        <w:t>Тесты на гибкость</w:t>
      </w:r>
    </w:p>
    <w:p>
      <w:pPr>
        <w:pStyle w:val="Normal"/>
        <w:rPr/>
      </w:pPr>
      <w:r>
        <w:rPr/>
        <w:t>Думаете, они нужны только тем, кто планирует заниматься йогой? Это не так! Способность делать движения с достаточной амплитудой важна для любой тренировки.</w:t>
      </w:r>
    </w:p>
    <w:p>
      <w:pPr>
        <w:pStyle w:val="Normal"/>
        <w:rPr/>
      </w:pPr>
      <w:r>
        <w:rPr/>
        <w:t>Базовыйтест на гибкость позвоночника «Встань и достань». Встаньте прямо, затем наклонитесь и постарайтесь достать руками до пола. Старайтесь почувствовать, насколько свободно вы двигаетесь, нет ли неприятных ощущений, боли в пояснице.</w:t>
      </w:r>
    </w:p>
    <w:p>
      <w:pPr>
        <w:pStyle w:val="Normal"/>
        <w:rPr/>
      </w:pPr>
      <w:r>
        <w:rPr/>
        <w:t>Тест на подвижность плечевого пояса. Встаньте, вытяните правую руку вертикально вверх, затем согните в локте, опуская ладонь за спину. Левую руку опустите вниз, заведите за спину и постарайтесь коснуться ею пальцев правой руки.</w:t>
      </w:r>
    </w:p>
    <w:p>
      <w:pPr>
        <w:pStyle w:val="Normal"/>
        <w:rPr/>
      </w:pPr>
      <w:r>
        <w:rPr/>
        <w:t>Тест на эластичность мышц бедер. Лягте на спину на скамью или другую жесткую поверхность (вы должны умещаться на ней полностью). Пододвиньтесь к краю правым боком, подтяните левое колено к груди и обхватите его руками. Опускайте вниз прямую правую ногу, стараясь достать пяткой пола. Повторите тест с другой ноги.</w:t>
      </w:r>
    </w:p>
    <w:p>
      <w:pPr>
        <w:pStyle w:val="Normal"/>
        <w:rPr/>
      </w:pPr>
      <w:r>
        <w:rPr/>
        <w:t>Тест на эластичность паховых связок. Сядьте, колени согнуты, стопы на полу. Разведите колени и опустите их к полу, затем, удерживая стопы вместе, подтяните их к паху, так близко, как сможете. Заметьте, какое расстояние осталось между ними.</w:t>
      </w:r>
    </w:p>
    <w:p>
      <w:pPr>
        <w:pStyle w:val="Normal"/>
        <w:rPr/>
      </w:pPr>
      <w:r>
        <w:rPr/>
        <w:t>Оцениваем результаты</w:t>
      </w:r>
    </w:p>
    <w:p>
      <w:pPr>
        <w:pStyle w:val="Normal"/>
        <w:rPr/>
      </w:pPr>
      <w:r>
        <w:rPr/>
        <w:t>[wtab id="34"]</w:t>
      </w:r>
    </w:p>
    <w:p>
      <w:pPr>
        <w:pStyle w:val="Normal"/>
        <w:rPr/>
      </w:pPr>
      <w:r>
        <w:rPr/>
        <w:t>Делаем выводы</w:t>
      </w:r>
    </w:p>
    <w:p>
      <w:pPr>
        <w:pStyle w:val="Normal"/>
        <w:rPr/>
      </w:pPr>
      <w:r>
        <w:rPr/>
        <w:t>Если у вас хорошие результаты — не расслабляйтесь: гибкость, эластичность мышц и связок надо поддерживать. Как минимум по 5-10 минут во время каждой тренировки делать упражнения на растяжку. «Если результат плохой, важно понять, в чем причина, — говорит инструктор «ЖИВИ!» Александр Мироненко. — Это может быть не только природное отсутствие гибкости, но и грыжа или остеохондроз позвоночника, воспаление суставов. Поэтому покажитесь врачу. И если будете допущены к тренировкам, уделяйте больше времени упражнениям на гибкость».</w:t>
      </w:r>
    </w:p>
    <w:p>
      <w:pPr>
        <w:pStyle w:val="Normal"/>
        <w:rPr/>
      </w:pPr>
      <w:r>
        <w:rPr/>
        <w:t>«И для спины, и для таза очень хороши любые наклоны к стопам из положения сидя, — говорит Дмитрий Абрамов. — Постарайтесь расслабиться и оставаться в финальной точке 15-20 секунд. Растянуть мышцы бедер можно в выпаде. А чтобы увеличить подвижность плеч, делайте то же тестовое задание, тянитесь пальцами рук друг к другу». Постепенно подключайте мягкие виды стретчинга, пилатес, йогу.</w:t>
      </w:r>
    </w:p>
    <w:p>
      <w:pPr>
        <w:pStyle w:val="Normal"/>
        <w:rPr/>
      </w:pPr>
      <w:r>
        <w:rPr/>
        <w:t xml:space="preserve">Эти тесты разнообразят урок, помогут регулировать нагрузку. </w:t>
      </w:r>
    </w:p>
    <w:p>
      <w:pPr>
        <w:pStyle w:val="Normal"/>
        <w:rPr/>
      </w:pPr>
      <w:r>
        <w:rPr/>
      </w:r>
    </w:p>
    <w:p>
      <w:pPr>
        <w:pStyle w:val="Normal"/>
        <w:rPr/>
      </w:pPr>
      <w:r>
        <w:rPr/>
      </w:r>
    </w:p>
    <w:p>
      <w:pPr>
        <w:pStyle w:val="Normal"/>
        <w:widowControl/>
        <w:bidi w:val="0"/>
        <w:spacing w:lineRule="auto" w:line="276" w:before="0" w:after="200"/>
        <w:rPr/>
      </w:pPr>
      <w:r>
        <w:rPr/>
        <w:t>Учитель  физкультуры не врач, но если он займёт освобождённого ребёнка на уроке доступными для него упражнениями, то это принесёт гораздо больше пользы, чем поминутное оглядывание, где находиться освобождённый, но довольно подвижный и незнающий чем себя занять ребёнок. Когда ребёнок понимает, что может  выполнять те  или иные  упражнения, у него появляется интерес к занятиям. Уверенность, что он не хуже других. А главное у него вырабатываются двигательные навыки, которые обязательно пригодятся ему в будущем. Я обязательно включаю в школьные соревнования конкурсы в которых могут выступать дети освобождённые от урока физкультуры и эта возможность позволяет им чувствовать себя намного уверен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12:00Z</dcterms:created>
  <dc:creator>Оксана</dc:creator>
  <dc:description/>
  <dc:language>en-US</dc:language>
  <cp:lastModifiedBy>Татьяна</cp:lastModifiedBy>
  <dcterms:modified xsi:type="dcterms:W3CDTF">2012-10-06T13:12:00Z</dcterms:modified>
  <cp:revision>2</cp:revision>
  <dc:subject/>
  <dc:title/>
</cp:coreProperties>
</file>